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О ХОДЕ РЕАЛИЗАЦИИ ПЛАНА</w:t>
      </w:r>
    </w:p>
    <w:p>
      <w:pPr>
        <w:pStyle w:val="Heading4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экологическому, технологическому и атомному надзору на 2014 год по состоянию</w:t>
        <w:br/>
        <w:t>на 3 октя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75"/>
        <w:gridCol w:w="1984"/>
        <w:gridCol w:w="1985"/>
        <w:gridCol w:w="2302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о 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нено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ектов федеральных зак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1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7 проектов постановлений Правительств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1, 2, 5, 6, 7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15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10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3, 4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 проект прик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1, 12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пп. 1, 5, 6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2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7, 8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9 проектов Административных регл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6, 7, 8 раздела 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2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9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ind w:right="6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3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из 5 проектов федеральных законов 1 исполнен. Из 7 проектов постановлений Правительства Российской Федерации 5 исполнено, 2 не исполнено. Из 21 проекта приказов 5 исполнено, 1 перенесен. Из 9 проектов Административных регламентов 3 исполнено, 1 не исполнен.</w:t>
            </w:r>
          </w:p>
        </w:tc>
      </w:tr>
    </w:tbl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аботка проектов федеральных законов</w:t>
      </w:r>
    </w:p>
    <w:p>
      <w:pPr>
        <w:pStyle w:val="Heading4"/>
        <w:spacing w:lineRule="exac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коно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в части устранения дублирования норм законодательства о градостроительной деятельности и о промышленной безопасности, а также определения полномочия Ростехнадзора по разработке руководств по безопасности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конопроект письмом от 29.01.2014 № 00-01-07/89 внесен в Правительство Российской Федерации. Также письмом от 12.03.2014 № 00-04-04/448 в Аппарат Правительства Российской Федерации направлено заключение об оценке регулирующего воздействия на законопроект (письмо Минэкономразвития России от 29.01.2014 № 1372-ОФ/Д26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ого закона «О внесении изменений в отдельные законодательные акты Российской Федерации» (в части усиления ответственност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соблюдение обязательных требований их членам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нный пункт Плана нормотворческой деятельности изложен в соответствии с приказом Ростехнадзора от 25.06.2014 № 2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Текст законопроекта размещен на Едином портале </w:t>
            </w:r>
            <w:hyperlink r:id="rId2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i/>
                <w:sz w:val="21"/>
                <w:szCs w:val="21"/>
              </w:rPr>
              <w:t xml:space="preserve"> для публичного обсуждения (срок окончания обсуждения - 12.10.20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федерального закона «О внесении изменений в Федеральный закон «О безопасности гидротехнических сооружений» (в части дифференциации режима государственного надз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3">
              <w:r>
                <w:rPr>
                  <w:rStyle w:val="InternetLink"/>
                  <w:b/>
                  <w:i/>
                  <w:sz w:val="21"/>
                  <w:szCs w:val="21"/>
                </w:rPr>
                <w:t>www.regulation.gov.ru</w:t>
              </w:r>
            </w:hyperlink>
            <w:r>
              <w:rPr>
                <w:b/>
                <w:i/>
                <w:sz w:val="21"/>
                <w:szCs w:val="21"/>
              </w:rPr>
              <w:t xml:space="preserve"> 30.07.2014 завершено публичное обсуждение уведомления о разработке законопроекта. Законопроект дорабатывается по результатам рабочих совещаний, проведенных в Управлении государственного энергетического надзора 01.09.2014 и с представителями Правового управления 08.09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ого закона «О внесении изменений в Федеральный закон «О теплоснабжении» (в части определения государственного надзора в сфере тепл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4">
              <w:r>
                <w:rPr>
                  <w:rStyle w:val="InternetLink"/>
                  <w:b/>
                  <w:i/>
                  <w:sz w:val="21"/>
                  <w:szCs w:val="21"/>
                </w:rPr>
                <w:t>www.regulation.gov.ru</w:t>
              </w:r>
            </w:hyperlink>
            <w:r>
              <w:rPr>
                <w:b/>
                <w:i/>
                <w:sz w:val="21"/>
                <w:szCs w:val="21"/>
              </w:rPr>
              <w:t xml:space="preserve"> 17.09.2014 завершено публичное обсуждение текста законопроекта. Ведется обобщение поступивших замечаний и предложений. Также законопроект размещен на Едином портале </w:t>
            </w:r>
            <w:hyperlink r:id="rId5">
              <w:r>
                <w:rPr>
                  <w:rStyle w:val="InternetLink"/>
                  <w:b/>
                  <w:i/>
                  <w:sz w:val="21"/>
                  <w:szCs w:val="21"/>
                </w:rPr>
                <w:t>www.regulation.gov.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для проведения независимой антикоррупционной экспертизы (срок окончания экспертизы – 03.10.2014). Письмом от 25.09.2014 № 00-04-04/1555 законопроект направлен в Минэкономразвития России на оценку регулирующего воздействия. Письмами от 25.09.2014 № 00-04-05/1552 законопроект направлен на согласование в Минстрой России, № 00-04-05/1553 – в Минэнерго России и № 00-04-05/1554 – в Минпромторг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проектов постановлений Правительства Российской Федераци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4730"/>
        <w:gridCol w:w="1417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постано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внесении изменений в отдельные акты Правительства Российской Федерации» (в части устранения ошибочно закрепленных за Ростехнадзором функций по контролю за внутридомовым газовым оборудованием и выдаче заключений об обоснованности отказа при подключении к сетям инженерно-технического обеспечения, а также приведения во взаимное соответствие обязательных требований в области промышленной безопасности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25.03.2014 № 00-01-07/318 внесен в Правительство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344 от 15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консервации и ликвидации гидротехнических сооружен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исьмом от 26.05.2014 № 00-01-07/488 проект постановления внесен в Правительство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07.06.2014 № АД-П9-4212 проект постановления возвращен в Ростехнадзор для проведения согласования с Минфином России. Письмом от 16.06.2014 № 00-07-04/118 проект постановления направлен на согласование в Минфин России. Письмом от 27.06.2014 № 19-03-05/1/31234 Минфин России согласовал проект постановления с учетом замечания. Письмом от 03.07.2014 № 00-01-07/615 позиция Минфина России и доработанный проект постановления направлены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pacing w:val="-6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исьмом от 03.07.2014 № П9-35716 проект постановления возвращен в Ростехнадзор для проведения согласования с Минприроды России. 31.07.2014 проведено согласительное совещание с Минприроды России. </w:t>
            </w:r>
            <w:r>
              <w:rPr>
                <w:b/>
                <w:i/>
                <w:spacing w:val="-6"/>
                <w:sz w:val="21"/>
                <w:szCs w:val="21"/>
              </w:rPr>
              <w:t>Письмом от 31.07.2014 № 00-07-04/406 протокол согласительного совещания направлен на подписание в Минприроды России. Из Минприроды России письмом от 14.08.2014 № 03-14-44/17830 получен подписанный протокол согласительного совещани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5.08.2014 № П9-40940 проект постановления возвращен в Ростехнадзор для проведения согласования с Минприроды России и Минстроем Росси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04.09.2014 № 00-04-04/1387 проект постановления направлен на согласование в Минприроды России и Минстрой Росси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исьмами от 08.09.2014 № 18884-ЕС/08 Минстрой России и от 26.09.2014 </w:t>
              <w:br/>
              <w:t>№ 04-14-33/22027 Минприроды России сообщили о согласовании проекта постановления без замечани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pacing w:val="-6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ами от 24.09.2014 № 00-01-08/835 и от 30.09.2014 № 00-07-04/546 в Правительство Российской Федерации направлены позиции Минстроя России, Минприроды России и проект постан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б удостоверении уточненных границ горного отвода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3.04.2014 № 00-02-04/801 проект постановления разослан на согласование в Минэнерго России, Минфин России, Минприроды России, Минэкономразвития России. Также письмом от 23.04.2014 № 00-02-04/800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инэкономразвития России письмом от 10.05.2014 № 10404-СБ/Д07и согласовало проект постановления без замечаний. Письмом от 20.05.2014 № 02-11-33/10432 Минприроды России и письмом от 21.05.2015 № 19-03-05/3/24363 Минфин России представили замечания к проекту постано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Письмом Минэкономразвития России от 22.05.2014 № 11451-ОФ/Д26и получено заключение.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.06.2014 проведено согласительное совещание с представителями Минэкономразвития России и Минприроды России. Проект постановления доработан и вместе с протоколом согласительного совещания направлен в Минприроды России письмом от 17.06.2014 № 00-02-04/1026. Также проект постановления письмами от 17.06.2014 № 00-04-04/1028, № 00-04-04/1029, № 00-04-04/1030 направлен на согласование в Минфин России, Минэнерго России, Минпромторг России. В Минэкономразвития России проект постановления и протокол совещания направлены письмом от 19.06.2014 № 00-04-04/1064. Письмами Минэкономразвития России от 24.06.2014 № 14257-ОФ/Д26и и Минприроды России от 25.06.2014 № 02-11-33/12952 получены подписанные протоколы согласительного совещания. Минэнерго России письмом от 26.06.2014 № АЯ-6702/11 представило замечания к проекту постано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 Правительство РФ направлен доклад о ходе разработки проекта постановления письмом от 27.06.2014 № 00-01-07/60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инпромторг России письмом от 02.07.2014 № ЦС-9850/05 согласовал проект постановления без замечаний. Письмом Минэкономразвития России от 07.07.2014 № 15588-НП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8.07.2014 Ростехнадзором проведено согласительное совещание с Минэнерго России. Доработанный проект постановления направлен на повторное согласование в Минэнерго России (письмо Ростехнадзора от 23.07.2014 № 00-07-04/343). Ростехнадзором планируется проведение согласительного совещания с Минэкономразвития России по заключению об оценке регулирующего воздействия. Также Минфин России письмом от 01.07.2014 № 19-03-05/3/1870 согласовал проект постановления без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 целью обсуждения разногласий по заключению об оценке регулирующего воздействия Ростехнадзором 28.07.2014 проведено согласительное совещание с Минэкономразвития России, по итогам которого в Минэкономразвития России письмом от 01.08.2014 № 00-04-04/1157 направлен на подписание протокол разногласий и доработанный проект постановления. Письмом от 07.08.2014 № 00-04-04/1199 проект постановления направлен в Минэкономразвития России на повторную оценку регулирующего воз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исьмом от 11.08.2014 № 00-04-04/1235 проект постановления направлен в Минюст России на правовую и антикоррупционную экспертиз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ами Минэкономразвития России от 08.08.2014 № 18969-ОФ/Д26и и № 19076-ОФ/Д07и получены подписанный протокол согласительного совещания и согласованный проект постановления. Минюст России письмом от 14.08.2014 № 09/72819-ДА сообщил о невозможности представить заключения по результатам правовой и аннтикоррупционной экспертиз в связи с отсутствием согласования с Минфином России, Минэнерго России,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кончательная редакция проекта постановления направлена на согласование в Минфин России письмом от 18.08.2014 № 00-04-04/1287. Письмами от 20.08.2014 № 00-04-04/1313, № 00-04-04/1314 и № 00-04-04/1315 данная редакция также направлена на согласование в Минпромторг России, Минприроды России, Минэнерго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ами от 05.09.2014 № 19-03-05/3/44882 Минфин России и от 08.09.2014 № ЦС—14023/05 Минпромторг России согласовали проект постановления без замечаний. Письмом от 08.09.2014 № АЯ-9885/11 Минэнерго России согласовало проект постановления с учетом замечаний. Письмом Минэкономразвития России от 29.08.2014 № 21042-ОФ/Д26и получено повторное заключение об оценке регулирующего воздействия на проект постановления с замечаниями. Минприроды России письмом от 17.09.2014 № 02-11-33/21109 сообщило о невозможности согласовать проект постановления в связи с неучетом замечаний, отраженных в протоколе согласительного совещания от 06.06.201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т Минэнерго России письмом от 22.09.2014 № АЯ-10499/11 получено согласование проекта постановления с замечаниями. По разногласиям с Минприроды России составлен протокол и письмом от 18.09.2014 № 00-02-04/1671 направлен на подпис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планах и схемах развития горных работ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ами от 18.04.2014 № 00-02-04/772 и № 00-02-04/773 проект постановления разослан на согласование в Минфин России и Минприроды России. Письмами от 21.04.2014 № 00-02-04/778 и № 00-02-04/779 проект постановления разослан на согласование в Минэкономразвития России и Минэнерго России. Также письмом от 11.04.2014 № 00-02-04/692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06.05.2014 № 04-11-33/9442 Минприроды России и письмом от 21.05.2015 № 19-03-05/3/24362 Минфин России представили замечания к проекту постановления. Минэкономразвития России письмом от 10.05.2014 № 10405-СБ/Д07и согласовало проект постановления без замечаний. Письмом от 22.05.2014 № АЯ-5335/11 Минэнерго России согласовало проект постановления с учетом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экономразвития России от 29.05.2014 № 12132-ОФ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.06.2014 проведено согласительное совещание с представителями Минэкономразвития России, Минприроды России, Минэнерго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 xml:space="preserve">Проект постановления доработан </w:t>
              <w:br/>
              <w:t>и направлен на рассмотрение в Минприроды России (письмо от 27.06.2014 № 00-04-04/1097), Минфин России (письмо от 27.06.2014 № 00-04-04/1100), Минэнерго России (письмо от 27.06.2014 № 00-04-04/1099), Минпромторг России (письмо от 27.06.2014 № 00-04-04/1101), Минэкономразвития России (письмо от 27.06.2014 № 00-04-04/1098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 Правительство РФ направлен доклад о ходе разработки проекта постановления письмом от 27.06.2014 № 00-01-07/60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ами Минэкономразвития России от 04.07.2014 № 15494-НП/Д26и и № 15495-НП/Д26и получено положительное заключение об оценке регулирующего воздействия на проект постановления и подписанный протокол согласительного совещания. Минприроды России письмом от 02-11-33/14577 представило подписанный протокол согласительного совещания. Минэнерго России письмом от 15.07.2014 № КМ-7474/11 представило замечания к проекту постановления и протоколу. Минпромторг России письмом от 25.07.2014 № ЦС-11222/05 согласовало проект постановления с учетом замечаний. Минфин России письмом от 27.06.2014 № 19-03-05/3/33792 согласовал проект постановления без замеч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По результатам заключения об оценке регулирующего воздействия на проект постановления Правительства РФ в Минприроды России письмом от 04.08.2014 № 00-04-04/1164, в Минэкономразвития России письмом от 04.08.2014 № 00-04-04/1165, а также в Минэнерго России письмом от 14.08.2014 № 00-04-04/1258 направлен доработанный текст проекта постановления на повторное соглас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Минэкономразвития России письмом от 15.08.2014 № 19588-ОФ/Д07и согласовало проект постановления без замечаний. Минэнерго России письмом от 09.09.2014 № АЯ-9912/11 согласовало проект постановления с учетом замечаний. Письмом от 14.08.2014 № 00-04-04/1276 проект постановления направлен в Минюст России на правовую и антикоррупционную экспертиз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инюст России письмом от 22.08.2014 № 09/75461-ДА сообщил о невозможности представить заключения по результатам правовой и аннтикоррупционной экспертиз в связи с отсутствием согласования с Минпромторгом России, Минэнерго России, Минэкономразвития России, Минприроды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доработан по замечаниям и письмом от 25.09.2014 № 00-04-04/1562 направлен в Минюст России на повторную правовую и антикоррупционную эксперти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б утверждении порядка проведения расследования причин и обстоятельств аварий на опасных объектах - лифтах, подъемных платформах для инвалидов, эскалаторах (за исключением эскалаторов в метрополитенах)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01.08.2014 № 00-01-07/681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848 от 23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внесении изменений в Положение о Федеральной службе по экологическому, технологическому и атомному надзору» (в части наделения полномочиями по утверждению требований к содержанию правил эксплуатации гидротехнического сооружения, согласованию планов и схем развития горных работ, а также по оформлению документов, которые удостоверяют уточненные границы горного отвод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23.06.2014 № 00-01-07/575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856 от 26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 по вопросам обеспечения безопасности гидротехнических сооружений» (в целях приведение в соотвествие с измененным законодательством Положения о декларировании безопасности гидротехнических сооружений,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, Положения о федеральном государственном надзоре в области безопасности гидротехнических сооружений,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)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внесен в Правительство Российской Федерации письмом от 31.07.2014 № 00-01-07/678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837 от 2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Правила безопасности морских объектов нефтегазов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едеральные нормы и правила утверждены приказом Ростехнадзора от 18.03.2014 № 10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4077 от 17.09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Инструкция по борьбе с пылью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инэкономразвития России письмом от 29.05.2014 № 12126-ОФ/Д09и представило положительное заключение об оценке регулирующего воздействия на проект приказа. Проект приказа об утверждении федеральных норм и правил проходит внутреннее согласование. Проект приказа согласован с МЧС России, Минэнерго России (в рабочем поряд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Инструкция по ведению огневых работ в подземных горных выработках, надшахтных зданиях угольных шахт и углеобогатительных фабри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работанный по замечаниям Минэнерго России проект федеральных норм и правил согласован с Минэнерго России в рабочем порядке. Проект приказа об утверждении федеральных норм и правил проходит внутреннее соглас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Инструкция по изоляции выработок и выработанных пространств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экономразвития России от 14.08.2014 № 19478-ОФ/Д26и получено заключение об оценке регулирующего воздействия на проект федеральных норм и правил с замечаниями. Проект федеральных норм и правил дорабатывается по замечаниям, представленнным в данном заключ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федеральных норм и правил доработан по замечаниям из заключения об оценке регулирующего воздействия и письмом от 06.09.2014 № 00-04-04/1487 направлен в Минэкономразвития России на повторную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Правила безопасности при эксплуатации автомобильных заправочных станций газомоторного топл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6">
              <w:r>
                <w:rPr>
                  <w:rStyle w:val="InternetLink"/>
                  <w:b/>
                  <w:i/>
                  <w:sz w:val="21"/>
                  <w:szCs w:val="21"/>
                </w:rPr>
                <w:t>www.regulation.gov.ru</w:t>
              </w:r>
            </w:hyperlink>
            <w:r>
              <w:rPr>
                <w:b/>
                <w:i/>
                <w:sz w:val="21"/>
                <w:szCs w:val="21"/>
              </w:rPr>
              <w:t xml:space="preserve"> 02.08.2014 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технологическим регламентам химико-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7">
              <w:r>
                <w:rPr>
                  <w:rStyle w:val="InternetLink"/>
                  <w:b/>
                  <w:i/>
                  <w:sz w:val="21"/>
                  <w:szCs w:val="21"/>
                </w:rPr>
                <w:t>www.regulation.gov.ru</w:t>
              </w:r>
            </w:hyperlink>
            <w:r>
              <w:rPr>
                <w:b/>
                <w:i/>
                <w:sz w:val="21"/>
                <w:szCs w:val="21"/>
              </w:rPr>
              <w:t xml:space="preserve"> 16.09.2014 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Правила безопасной эксплуатации технологических трубопроводов химико–технологических произво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8">
              <w:r>
                <w:rPr>
                  <w:rStyle w:val="InternetLink"/>
                  <w:b/>
                  <w:i/>
                  <w:sz w:val="21"/>
                  <w:szCs w:val="21"/>
                </w:rPr>
                <w:t>www.regulation.gov.ru</w:t>
              </w:r>
            </w:hyperlink>
            <w:r>
              <w:rPr>
                <w:b/>
                <w:i/>
                <w:sz w:val="21"/>
                <w:szCs w:val="21"/>
              </w:rPr>
              <w:t xml:space="preserve"> 16.09.2014 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безопасному ведению технологических процессов нит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9">
              <w:r>
                <w:rPr>
                  <w:rStyle w:val="InternetLink"/>
                  <w:b/>
                  <w:i/>
                  <w:sz w:val="21"/>
                  <w:szCs w:val="21"/>
                </w:rPr>
                <w:t>www.regulation.gov.ru</w:t>
              </w:r>
            </w:hyperlink>
            <w:r>
              <w:rPr>
                <w:b/>
                <w:i/>
                <w:sz w:val="21"/>
                <w:szCs w:val="21"/>
              </w:rPr>
              <w:t xml:space="preserve"> 20.09.2014 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федеральных норм и правил письмом от 24.09.2014 № 00-04-04/1543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федеральных норм и правил письмом от 24.09.2014 № 00-04-04/1542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безопасному транспортированию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10">
              <w:r>
                <w:rPr>
                  <w:rStyle w:val="InternetLink"/>
                  <w:b/>
                  <w:i/>
                  <w:sz w:val="21"/>
                  <w:szCs w:val="21"/>
                </w:rPr>
                <w:t>www.regulation.gov.ru</w:t>
              </w:r>
            </w:hyperlink>
            <w:r>
              <w:rPr>
                <w:b/>
                <w:i/>
                <w:sz w:val="21"/>
                <w:szCs w:val="21"/>
              </w:rPr>
              <w:t xml:space="preserve"> 27.09.2014 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едеральные нормы и правила утверждены приказом Ростехнадзора от 14.03.2014 № 1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2308 от 16.05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11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23.05.2014 завершено публичное обсуждение текста проекта федеральных норм и правил. Также проект федеральных норм и правил письмом от 20.06.2014 № 00-04-05/1068 направлен на согласование в Минэкономразвития России, Минпромторг России, Минобороны России, МЧС России, ФСИН России, МВД России, ГУСП, ФСО России, ФСБ Росс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ами от 04.07.2014 № 111/1561 Минобороны России, от 11.07.2014 № 9/964-Б ФСО России, от 14.07.2014 № А41/54-1010 ГУСП, от 17.07.2014 № 5294-Шк ФСБ России и от 30.07.2014 № 22/27/2-10118 МВД России согласовали проект федеральных норм и правил без замечаний. Минпромторг России письмом от 09.07.2014 № НГ-10298/10 представил замечания к проекту федеральных норм и правил. Позиции ФСИН Росии, МЧС России, Минэкономразвития России до настоящего времени не представлен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зработка проекта федеральных норм и правил приостановлена в связи с необходимостью внесения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и разработки проекта приказа «Об аттестации экспертов в области промышленной безопас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административных регламентов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820"/>
        <w:gridCol w:w="1250"/>
        <w:gridCol w:w="34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учету лифтов и ведению реестра лифтов, введенных в эксплуатацию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зработка проекта Административного регламента начнется после принятия Постановления Правительства Российской Федерации «Об утверждении Положения о порядке ввода в эксплуатацию и учёте лифтов». Проект положения был внесен в Правительство Российской Федерации письмом от 25.03.2014 № 00-01-07/311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результатам совещания в Правительстве Российской Федерации от 30.09.2014 требуется разработка поправок в Градостроительный кодекс Российской Федерации от 29.12.2004 № 190-ФЗ и внесение изменений в Постановление Правительства Российской Федерации от 13.05.2013 № 407 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строитель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ом Ростехнадзора от 03.09.2014 № 402 данный пункт ИСКЛЮЧЕН из Плана нормотворческой деятельности Ростехнадзора на 2014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риказа об утверждении Административного регламента проходит внутреннее согласов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теплопотребляющих установок потребителей тепловой энергии, устройств и сооружений объектов по производству и передаче тепловой энергии, теплоносите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экономразвития России от 23.09.2014 № 22952-ОФ/Д09и получено заключение на проект Административного регламента с замечаниями. Проект Административного регламента дорабатывается по представленным замечания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лицензированию деятельности, связанной с обращением взрывчатых материалов промышленного назнач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зработка Административного регламента начнется после принятия постановления Правительства Российской Федерации «Об утверждении Положения о лицензировании деятельности, связанной с обращением взрывчатых материалов промышленного назначения»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ложения был внесен в Правительство Российской Федерации письмом от 16.10.2013 № 00-01-07/1268. Ответа не поступал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3010" w:leader="none"/>
                <w:tab w:val="left" w:pos="3577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приказа Ростехнадзора «Об утверждении Административного регламента «О предоставлении государственной услуги по лицензированию </w:t>
            </w:r>
            <w:r>
              <w:rPr>
                <w:color w:val="000001"/>
                <w:sz w:val="21"/>
                <w:szCs w:val="21"/>
              </w:rPr>
              <w:t>эксплуатации взрывопожароопасных и химически опасных производственных объектов I, II и III классов опас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04.08.2014 № 346 и письмом от 06.08.2014 № 00-02-04/1406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01.10.2014 № 01/88198-ЮЛ Административный регламент возвращен без государственной регистр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20.08.2014 № 369 и письмом от 28.08.2014 № 00-04-04/1360 направлен в Минюст России на государственную регистрац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выдаче разрешений на постоянное применение взрывчатых веществ и изделий на их основ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04.08.2014 № 345 и письмом от 07.08.2014 № 00-02-04/1409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01.10.2014 № 01/88287-ЮЛ Административный регламент возвращен без государственной регистр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Административного регламента служебной запиской от 15.07.2014 № 02-00-11/1204 направлен на экспертизу в Правовое управление. Служебной запиской от 29.07.2014 № 11-00-14/790-сл Правовое управление направило замечания по проекту административного регламента, а также заключение по результатам проведения правовой и антикоррупционной экспертиз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Служебной запиской от 09.09.2014 № 02-00-11/1616-сл проект Административного регламента разослан на согласование в 7,8,9, 10,11,13,14 Упра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Служебной запиской от 19.09.2014 № 13-00-06/408-сл проект Административного регламента согласован без замечаний. Служебными запиской от 15.09.2014 № 10-00-13/1230-сл и от 23.09.2014 № 11-00-14/1005-сл представлены замечания на проект Административного регламента. Служебной запиской от 23.09.2014 № 08-00-12/672-сл проект Административного регламента согласован с учетом замечаний. Также на Едином портале </w:t>
            </w:r>
            <w:hyperlink r:id="rId12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i/>
                <w:sz w:val="21"/>
                <w:szCs w:val="21"/>
              </w:rPr>
              <w:t xml:space="preserve"> 22.09.2014 завершена независимая антикоррупционная экспертиза проекта Административного регламен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роектов приказов Ростехнадзора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при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приказа Ростехнадзора «О внесении изменений в 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, утвержденные приказом Федеральной службы по экологическому, технологическому и атомному надзору от 31 декабря 2012 г. № 31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утвержден руководителем Ростехнадзора А.В. Алёшиным за № 290 от 03.07.2014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3537 от 1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отдельные акты Федеральной службы по экологическому, технологическому и атомному надзору по вопросам обеспечения безопасности гидротехнических сооруж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13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i/>
                <w:sz w:val="21"/>
                <w:szCs w:val="21"/>
              </w:rPr>
              <w:t xml:space="preserve"> 27.09.2014 завершено публичное обсуждение уведомления о разработке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приказ Федеральной службы по экологическому, технологическому и атомному надзору от 26 декабря 2006 г. № 112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лужебной запиской от 25.09.2014 № 09-00-09/1204-сл проект приказа направлен на рассмотрение и экспертизу в Правовое упр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признании недействующими на территории Российской Федерации некоторых правовых актов Госгортехнадзора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зработка проекта приказа начнется после внесения изменений в Федеральные нормы и правила в области промышленной безопасности «Требования промышленной безопасности при ведении взрывных работ», утвержденные приказом Ростехнадзора от 16.12.2013 № 6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Порядка установки предупреждающих знаков для обозначения границ охранных зон объектов по производству электрической эне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утвержден руководителем Ростехнадзора А.В. Алёшиным за № 285 от 01.07.2014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3588 от 14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признании не подлежащими применению некоторых актов Федерального горного и промышленного надзора России» (в целях устранения противоречий с действующим законодательством в области промышленной безопас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утвержден руководителем Ростехнадзора А.В. Алёшиным за № 163 от 22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Порядок оформления декларации промышленной безопасности опасных производственных объектов и перечня включаемых в нее сведений, утвержденный приказом Федеральной службы по экологическому, технологическому и атомному надзору от 29.11.2005 № 89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</w:rPr>
              <w:t xml:space="preserve">11.09.2014 на Едином портале </w:t>
            </w:r>
            <w:hyperlink r:id="rId14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завершено публичное обсужде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текста проекта приказа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Порядок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ый приказом Ростехнадзора от 19.08.2011 № 480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11.09.2014 на Едином портале </w:t>
            </w:r>
            <w:hyperlink r:id="rId15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завершено публичное обсужде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текста проекта приказа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регулированию безопасности атомных станцийи исследовательских ядерных установок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специальной безопасности</w:t>
            </w:r>
          </w:p>
        </w:tc>
      </w:tr>
    </w:tbl>
    <w:p>
      <w:pPr>
        <w:pStyle w:val="Normal"/>
        <w:ind w:right="-670" w:hanging="0"/>
        <w:jc w:val="both"/>
        <w:rPr/>
      </w:pPr>
      <w:r>
        <w:rPr/>
        <w:t>* Под сроком разработки понимается срок внесения проекта нормативного правового акта в Правительство Российской Федерации либо издания ведомственного акта</w:t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0"/>
          <w:szCs w:val="20"/>
        </w:rPr>
      </w:pPr>
      <w:r>
        <w:rPr>
          <w:sz w:val="28"/>
          <w:szCs w:val="28"/>
        </w:rPr>
        <w:t>Начальник Правового управления                                                                                                                                             В.В. Ю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Берзина</w:t>
      </w:r>
    </w:p>
    <w:p>
      <w:pPr>
        <w:pStyle w:val="Normal"/>
        <w:rPr/>
      </w:pPr>
      <w:r>
        <w:rPr>
          <w:sz w:val="20"/>
          <w:szCs w:val="20"/>
        </w:rPr>
        <w:t>8-495-645-94-79 (*31-10)</w:t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0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card">
    <w:name w:val="stylec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http://www.regulation.gov.ru/" TargetMode="External"/><Relationship Id="rId5" Type="http://schemas.openxmlformats.org/officeDocument/2006/relationships/hyperlink" Target="http://www.regulation.gov.ru/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http://www.regulation.gov.ru/" TargetMode="External"/><Relationship Id="rId9" Type="http://schemas.openxmlformats.org/officeDocument/2006/relationships/hyperlink" Target="http://www.regulation.gov.ru/" TargetMode="External"/><Relationship Id="rId10" Type="http://schemas.openxmlformats.org/officeDocument/2006/relationships/hyperlink" Target="http://www.regulation.gov.ru/" TargetMode="External"/><Relationship Id="rId11" Type="http://schemas.openxmlformats.org/officeDocument/2006/relationships/hyperlink" Target="http://www.regulation.gov.ru/" TargetMode="External"/><Relationship Id="rId12" Type="http://schemas.openxmlformats.org/officeDocument/2006/relationships/hyperlink" Target="http://www.regulation.gov.ru/" TargetMode="External"/><Relationship Id="rId13" Type="http://schemas.openxmlformats.org/officeDocument/2006/relationships/hyperlink" Target="http://www.regulation.gov.ru/" TargetMode="External"/><Relationship Id="rId14" Type="http://schemas.openxmlformats.org/officeDocument/2006/relationships/hyperlink" Target="http://www.regulation.gov.ru/" TargetMode="External"/><Relationship Id="rId15" Type="http://schemas.openxmlformats.org/officeDocument/2006/relationships/hyperlink" Target="http://www.regulation.gov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7:00Z</dcterms:created>
  <dc:creator>Берзина Кристина Артуровна</dc:creator>
  <dc:description/>
  <dc:language>en-US</dc:language>
  <cp:lastModifiedBy>UserRTN</cp:lastModifiedBy>
  <cp:lastPrinted>2014-06-30T09:30:00Z</cp:lastPrinted>
  <dcterms:modified xsi:type="dcterms:W3CDTF">2014-10-13T07:07:00Z</dcterms:modified>
  <cp:revision>2</cp:revision>
  <dc:subject/>
  <dc:title/>
</cp:coreProperties>
</file>